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7"/>
        <w:gridCol w:w="1272"/>
        <w:gridCol w:w="2547"/>
      </w:tblGrid>
      <w:tr>
        <w:trPr>
          <w:trHeight w:val="9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6130</wp:posOffset>
                      </wp:positionV>
                      <wp:extent cx="685800" cy="1386205"/>
                      <wp:effectExtent l="3175" t="1905" r="3175" b="1905"/>
                      <wp:wrapNone/>
                      <wp:docPr id="1" name="__TH_G12小四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386360"/>
                                <a:chOff x="0" y="0"/>
                                <a:chExt cx="68580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138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760" y="99720"/>
                                  <a:ext cx="1821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369720"/>
                                  <a:ext cx="1821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616680"/>
                                  <a:ext cx="1821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929520"/>
                                  <a:ext cx="1821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2" style="position:absolute;margin-left:0pt;margin-top:61.9pt;width:53.95pt;height:109.1pt" coordorigin="0,1238" coordsize="1079,2182">
                      <v:line id="shape_0" from="0,1238" to="1079,3420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;top:1395;width:286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1820;width:286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2209;width:286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2702;width:286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 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天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勤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天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  勤  情  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天）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 假（天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假（天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休假（天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探亲假（天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它（天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南充市农科院职工目标管理月考勤统计表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科室：                                                                  年   月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ab/>
      </w:r>
      <w:r>
        <w:rPr/>
        <w:t xml:space="preserve">  </w:t>
      </w:r>
      <w:r>
        <w:rPr>
          <w:rFonts w:ascii="宋体;SimSun" w:hAnsi="宋体;SimSun" w:cs="宋体;SimSun"/>
          <w:sz w:val="28"/>
          <w:szCs w:val="28"/>
        </w:rPr>
        <w:t>科室负责人：                                                             考核人：</w:t>
      </w:r>
    </w:p>
    <w:p>
      <w:pPr>
        <w:pStyle w:val="Normal"/>
        <w:tabs>
          <w:tab w:val="clear" w:pos="420"/>
          <w:tab w:val="left" w:pos="47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40:00Z</dcterms:created>
  <dc:creator>微软用户</dc:creator>
  <dc:description/>
  <cp:keywords/>
  <dc:language>en-US</dc:language>
  <cp:lastModifiedBy>番茄花园</cp:lastModifiedBy>
  <cp:lastPrinted>2012-11-01T15:11:00Z</cp:lastPrinted>
  <dcterms:modified xsi:type="dcterms:W3CDTF">2014-03-11T02:42:00Z</dcterms:modified>
  <cp:revision>25</cp:revision>
  <dc:subject/>
  <dc:title>南充市农科所职工目标管理月考勤统计表</dc:title>
</cp:coreProperties>
</file>